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LISH AS AN ADDITIONAL LANGUAGE/DIALECT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CE examination – 2008 design brief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here will be a single examination for English as an Additional Language/Dialect. The range and nature of questions will allow all candidates the opportunity to demonstrate their competence in Standard Australian English.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 allowed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time before commencing work:</w:t>
        <w:tab/>
        <w:t>Ten minutes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time for paper:</w:t>
        <w:tab/>
        <w:t>Three hour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no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andidates are permitted to use a printed English language dictionary (non-electronic and not a thesaurus).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ssible item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Standard items:</w:t>
        <w:tab/>
        <w:t>pens, pencils, eraser, correction fluid, ruler, highlighter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items:</w:t>
        <w:tab/>
        <w:t>English language dictionary (non-electronic and not a thesaurus)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inform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One:  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 of the exam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–15 short-answer questions including 2–3 multiple-cho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working time:  40 minute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OLE_LINK10"/>
            <w:bookmarkStart w:id="1" w:name="OLE_LINK9"/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questions enable candidates to demonstrate their understanding of standard spoken English i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W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parate aural texts. The sequence of questions follows the sequence of information in the text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questions are phrased so as to minimise the effect of different levels of reading comprehension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OLE_LINK10"/>
            <w:bookmarkStart w:id="3" w:name="OLE_LINK9"/>
            <w:r>
              <w:rPr>
                <w:rFonts w:cs="Arial" w:ascii="Arial" w:hAnsi="Arial"/>
                <w:sz w:val="20"/>
                <w:szCs w:val="20"/>
                <w:lang w:val="en-US"/>
              </w:rPr>
              <w:t>The stimulus materials may include reproductions of conversations, lectures, narratives, interviews, and news broadcasts. Voices and accents vary between the stimulus materials.</w:t>
            </w:r>
            <w:bookmarkEnd w:id="2"/>
            <w:bookmarkEnd w:id="3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Two: 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of the exam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–10 short-answer ques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working time:  40 minute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The questions relate to the information in written texts across a range of subjects or a common scenario. They are structured as a series of closed and open items that increase in complexity. </w:t>
            </w:r>
          </w:p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Possible formats of response include: dot points, short descriptive answers, summaries, diagrams, or scaffolded tables/retrieval charts.</w:t>
            </w:r>
          </w:p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The stimulus materials may include narrative, expository texts, dramatic scripts, conversation transcripts, lectures, talks, speeches, poetry, or song lyrics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Three:  Reading and view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 of the exam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xtended synthe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working time:  45 minute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xtended synthesis enables candidates to demonstrate that they can read and view a range of texts with understanding, and synthesise the information contained within them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timulus materials will include print texts (such as articles, narratives, conversations, lectures or talks) and visual texts (such as photographs, diagrams, graphs or drawings).</w:t>
            </w:r>
          </w:p>
        </w:tc>
      </w:tr>
      <w:tr>
        <w:trPr>
          <w:trHeight w:val="20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Four: Extende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of the exam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question chosen from no fewer than 5 op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working time:  55 minute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questions enable candidates to demonstrate appropriate use of text type to suit audience, purpose and register, and to use semantic items to suit the context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y also allow for the demonstration of the use of strategies, such as note-making or refining/reshaping existing writing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98" w:right="1298" w:gutter="0" w:header="0" w:top="862" w:footer="45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08/177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52:00Z</dcterms:created>
  <dc:creator>Tarrant, Kerry (Ms)</dc:creator>
  <dc:description/>
  <cp:keywords/>
  <dc:language>en-US</dc:language>
  <cp:lastModifiedBy> </cp:lastModifiedBy>
  <cp:lastPrinted>2008-02-27T15:09:00Z</cp:lastPrinted>
  <dcterms:modified xsi:type="dcterms:W3CDTF">2008-03-28T03:52:00Z</dcterms:modified>
  <cp:revision>2</cp:revision>
  <dc:subject/>
  <dc:title>COURSE</dc:title>
</cp:coreProperties>
</file>